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03» февраля  2021 г. № 2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1101005:279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Васильевой Марии Юрьевны, об изменении вида разрешенного использования земельного участка с кадастровым номером 12:14:1101005:279, расположенного по адресу: Республика Марий Эл, Звениговский район, с. Кужмара, ул. Инеръяльская, участок 16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Ф,  Земельным Кодексом  РФ,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менить  вид разрешенного использования земельного участка, из земель населенных пунктов, с кадастровым номером 12:14:1101005:279, площадью 3000 кв.м., адрес (местоположение): Республика Марий Эл, Звениговский район, ул. Инеръяльская, участок 16А с вида разрешенного использования - для ведения личного подсобного хозяйства на вид разрешенного использования-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  <w:bookmarkEnd w:id="2"/>
      <w:bookmarkEnd w:id="3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1:00Z</dcterms:created>
  <dc:creator>Пользователь Windows</dc:creator>
  <dc:description/>
  <cp:keywords/>
  <dc:language>en-US</dc:language>
  <cp:lastModifiedBy>Пользователь Windows</cp:lastModifiedBy>
  <cp:lastPrinted>2021-02-03T08:13:00Z</cp:lastPrinted>
  <dcterms:modified xsi:type="dcterms:W3CDTF">2021-02-03T05:17:00Z</dcterms:modified>
  <cp:revision>5</cp:revision>
  <dc:subject/>
  <dc:title/>
</cp:coreProperties>
</file>